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15"/>
        <w:gridCol w:w="7"/>
        <w:gridCol w:w="1408"/>
        <w:gridCol w:w="7"/>
        <w:gridCol w:w="6253"/>
        <w:gridCol w:w="843"/>
        <w:gridCol w:w="1264"/>
        <w:gridCol w:w="121"/>
      </w:tblGrid>
      <w:tr>
        <w:trPr>
          <w:trHeight w:val="403" w:hRule="atLeast"/>
        </w:trPr>
        <w:tc>
          <w:tcPr>
            <w:tcW w:w="84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айс-лист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uk-UA"/>
              </w:rPr>
              <w:t xml:space="preserve"> опт</w:t>
            </w:r>
          </w:p>
        </w:tc>
        <w:tc>
          <w:tcPr>
            <w:tcW w:w="222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2009</w:t>
            </w:r>
          </w:p>
        </w:tc>
      </w:tr>
      <w:tr>
        <w:trPr>
          <w:trHeight w:val="26" w:hRule="atLeast"/>
        </w:trPr>
        <w:tc>
          <w:tcPr>
            <w:tcW w:w="84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84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п"Моленко"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4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1067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: 8-067-712-46-80</w:t>
              <w:br/>
              <w:t xml:space="preserve">   </w:t>
              <w:br/>
              <w:t>ИНН 2829401291 № свидетельства В03 532114 код 23340000000003532</w:t>
              <w:br/>
              <w:t>www.derewo.at.ua e-mail: derewo.at.ua@mail.ru</w:t>
            </w:r>
          </w:p>
        </w:tc>
      </w:tr>
      <w:tr>
        <w:trPr>
          <w:trHeight w:val="208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13"/>
                <w:szCs w:val="13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товар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(грн.)</w:t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80000"/>
                <w:sz w:val="13"/>
                <w:szCs w:val="13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80000"/>
                <w:sz w:val="13"/>
                <w:szCs w:val="13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80000"/>
                <w:sz w:val="14"/>
                <w:szCs w:val="14"/>
              </w:rPr>
            </w:pPr>
            <w:r>
              <w:rPr>
                <w:rFonts w:cs="Arial" w:ascii="Arial" w:hAnsi="Arial"/>
                <w:color w:val="080000"/>
                <w:sz w:val="14"/>
                <w:szCs w:val="14"/>
              </w:rPr>
            </w:r>
          </w:p>
        </w:tc>
        <w:tc>
          <w:tcPr>
            <w:tcW w:w="1049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еноблоки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облок  полнотелый конструктивный D 800 10*30*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.куб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облок  полнотелый конструктивный D 800 20*30*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.куб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облок  полнотелый утеплительный  D 600 10*30*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4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.куб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облок  полнотелый утеплительный  D 600 20*30*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м.куб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желанию заказчика, можем произвести блок любой плотност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о продукции подтверждается протоколом испытаний и санитарно - гигиеническим свидетельств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- Залоговая стоимость поддона 20 гр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- Минимальная партия заказа  25 м. куб. (на 1 поддоне - 1,15 м. куб)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58"/>
        <w:gridCol w:w="222"/>
        <w:gridCol w:w="17"/>
        <w:gridCol w:w="205"/>
        <w:gridCol w:w="17"/>
        <w:gridCol w:w="17"/>
        <w:gridCol w:w="2126"/>
      </w:tblGrid>
      <w:tr>
        <w:trPr>
          <w:trHeight w:val="315" w:hRule="atLeast"/>
        </w:trPr>
        <w:tc>
          <w:tcPr>
            <w:tcW w:w="73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 Стоимость доставки обсуждается индивидуально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Производство находится по адресу: Житомирская обл., Малинский р-н,       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гт.Чоповичи,ул Вокзальная 3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26" w:h="16867"/>
      <w:pgMar w:left="847" w:right="847" w:gutter="0" w:header="0" w:top="339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2:57:00Z</dcterms:created>
  <dc:creator>FastReport http://www.fast-report.com</dc:creator>
  <dc:description/>
  <cp:keywords/>
  <dc:language>en-US</dc:language>
  <cp:lastModifiedBy>Игорь</cp:lastModifiedBy>
  <dcterms:modified xsi:type="dcterms:W3CDTF">2009-03-24T10:38:00Z</dcterms:modified>
  <cp:revision>5</cp:revision>
  <dc:subject/>
  <dc:title>Прайс-листы - УкрСклад</dc:title>
</cp:coreProperties>
</file>